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招标公告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为满足施工生产需要，现就本招标公告所述工程项目所需物资进行招标采购，诚邀合格的投标人参与报名，具体要求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一、基本情况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>
          <w:rFonts w:ascii="宋体" w:hAnsi="宋体" w:cs="宋体"/>
          <w:kern w:val="0"/>
          <w:sz w:val="24"/>
          <w:szCs w:val="24"/>
          <w:highlight w:val="none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招标组织：</w:t>
      </w:r>
      <w:r>
        <w:rPr>
          <w:rFonts w:ascii="宋体" w:hAnsi="宋体" w:cs="宋体"/>
          <w:kern w:val="0"/>
          <w:sz w:val="24"/>
          <w:szCs w:val="24"/>
          <w:u w:val="single"/>
        </w:rPr>
        <w:t>中建八局第一建设有限公司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>
          <w:rFonts w:ascii="宋体" w:hAnsi="宋体" w:cs="宋体"/>
          <w:kern w:val="0"/>
          <w:sz w:val="24"/>
          <w:szCs w:val="24"/>
          <w:highlight w:val="none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招标项目：</w:t>
      </w:r>
      <w:r>
        <w:rPr>
          <w:rFonts w:ascii="宋体" w:hAnsi="宋体" w:cs="宋体"/>
          <w:kern w:val="0"/>
          <w:sz w:val="24"/>
          <w:szCs w:val="24"/>
          <w:u w:val="single"/>
        </w:rPr>
        <w:t>梅林利丰大厦项目升级改造工程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>
          <w:rFonts w:ascii="宋体" w:hAnsi="宋体" w:cs="宋体"/>
          <w:kern w:val="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工程地点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深圳市福田区凯丰路与梅东二路交汇处利丰大厦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>
          <w:rFonts w:ascii="宋体" w:hAnsi="宋体" w:cs="宋体"/>
          <w:kern w:val="0"/>
          <w:sz w:val="24"/>
          <w:szCs w:val="24"/>
          <w:highlight w:val="none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>4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、招标内容：项目施工生产所需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电线电缆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>物资，具体数量以同中标供应商签订的具体采购合同为准。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2"/>
        <w:gridCol w:w="3000"/>
        <w:gridCol w:w="1038"/>
        <w:gridCol w:w="1362"/>
        <w:gridCol w:w="73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N-YJE-3x95+2x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N-YJE-4x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5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N-YJE-4x70+1x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9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N-YJE-5x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8.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N-YJE-5x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7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N-YJE-5x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8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N-YJV-5x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78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N-YJV-5x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E-3x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80.46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E-3x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7.8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E-3x35+2x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E-3x25+2x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E-3x70+2x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8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E-4x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E-4x150+1x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.2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E-4x185+1x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86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N-YJE-4x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6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E-4x25+1x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98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E-4x35+1x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E-4x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6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E-4x50+1x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19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E-4x70+1x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4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E-4x95+1x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8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E-5x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.8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E-5x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5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E-5x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E-5x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6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-KVV-4x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7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-KVV-7x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导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BYJ-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78.6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导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BYJ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1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导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N-BYJ-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78.68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导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N-BYJ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7.2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二、投标人资格要求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具备法律主体资格，具有独立订立及履行合同的能力。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具备一般纳税人资格，能够开具符合国家税法要求的增值税专用发票。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具备国家有关部门、行业或公司要求必须取得的质量、计量、安全、环保认证及其他经营许可；在国际有关部门和行业的监督检查中没有不良记录；与中建各分子公司没有不良合作记录。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具有一定的经营规模和服务能力，投标人的企业注册资本不低于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szCs w:val="24"/>
          <w:u w:val="single"/>
        </w:rPr>
        <w:t>50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具有良好的商业信誉和健全的财务会计制度。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>
          <w:rFonts w:ascii="宋体" w:hAnsi="宋体" w:cs="宋体"/>
          <w:kern w:val="0"/>
          <w:sz w:val="24"/>
          <w:szCs w:val="24"/>
          <w:highlight w:val="none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其他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无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u w:val="single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>
          <w:rFonts w:ascii="宋体" w:hAnsi="宋体" w:cs="宋体"/>
          <w:kern w:val="0"/>
          <w:sz w:val="24"/>
          <w:szCs w:val="24"/>
          <w:highlight w:val="none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符合上述条件，经招标工作小组审查合格后，方可参与投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三、投标报名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报名方式：采取网上报名方式，通过“云筑网”上进行报名（网址</w:t>
      </w:r>
      <w:r>
        <w:rPr>
          <w:rFonts w:cs="宋体" w:ascii="宋体" w:hAnsi="宋体"/>
          <w:kern w:val="0"/>
          <w:sz w:val="24"/>
          <w:szCs w:val="24"/>
        </w:rPr>
        <w:t>https://www.yzw.cn/</w:t>
      </w:r>
      <w:r>
        <w:rPr>
          <w:rFonts w:ascii="宋体" w:hAnsi="宋体" w:cs="宋体"/>
          <w:kern w:val="0"/>
          <w:sz w:val="24"/>
          <w:szCs w:val="24"/>
        </w:rPr>
        <w:t>），不接受其他方式报名。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报名时间：以云筑网公示报名截止时间为准，逾期不再接受投标单位的报名。</w:t>
      </w:r>
    </w:p>
    <w:p>
      <w:pPr>
        <w:pStyle w:val="Style15"/>
        <w:spacing w:lineRule="auto" w:line="360"/>
        <w:ind w:left="420" w:hanging="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未在招标人“合格供应商名录”中的潜在投标人须将“公司概况”等企</w:t>
      </w:r>
    </w:p>
    <w:p>
      <w:pPr>
        <w:pStyle w:val="Style15"/>
        <w:spacing w:lineRule="auto" w:line="360"/>
        <w:ind w:hanging="0"/>
        <w:rPr>
          <w:rFonts w:ascii="宋体" w:hAnsi="宋体" w:cs="宋体"/>
          <w:kern w:val="0"/>
          <w:sz w:val="24"/>
          <w:szCs w:val="24"/>
          <w:highlight w:val="none"/>
        </w:rPr>
      </w:pP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none"/>
          </w:rPr>
          <w:t>业资料在报名截止时间前发送至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u w:val="none"/>
            <w:lang w:val="en-US" w:eastAsia="zh-CN"/>
          </w:rPr>
          <w:t>893888702@qq.com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none"/>
          </w:rPr>
          <w:t>邮箱，并携带资料到项目部接受资格审查，逾期发送且未到项目部接受资格审查者视为自动放弃投标资格。经招标人实地考察潜在投标人，合格后方可获得投标资格参与本次投标。</w:t>
        </w:r>
      </w:hyperlink>
    </w:p>
    <w:p>
      <w:pPr>
        <w:pStyle w:val="Style15"/>
        <w:spacing w:lineRule="auto" w:line="360"/>
        <w:ind w:hanging="0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四、发布标书时间</w:t>
      </w:r>
    </w:p>
    <w:p>
      <w:pPr>
        <w:pStyle w:val="Style15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招标人将通过云筑网告知投标人是否通过资格预审，对通过资格预审的投标人发布招标文件，时间：以云筑网招标文件发放时间为准。</w:t>
      </w:r>
    </w:p>
    <w:p>
      <w:pPr>
        <w:pStyle w:val="Style15"/>
        <w:spacing w:lineRule="auto" w:line="360"/>
        <w:ind w:left="420" w:hanging="0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五、招标人联系方式</w:t>
      </w:r>
    </w:p>
    <w:p>
      <w:pPr>
        <w:pStyle w:val="Style15"/>
        <w:widowControl/>
        <w:shd w:fill="FFFFFF" w:val="clear"/>
        <w:spacing w:lineRule="auto" w:line="360"/>
        <w:ind w:left="720" w:hanging="0"/>
        <w:jc w:val="left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联系人：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卢辉</w:t>
      </w:r>
      <w:r>
        <w:rPr>
          <w:rFonts w:ascii="宋体" w:hAnsi="宋体" w:cs="宋体"/>
          <w:kern w:val="0"/>
          <w:sz w:val="24"/>
          <w:szCs w:val="24"/>
        </w:rPr>
        <w:t xml:space="preserve">                 联系方式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0 1878 0255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94;&#36164;&#26009;&#22312;&#25253;&#21517;&#25130;&#27490;&#26102;&#38388;&#21069;&#21457;&#36865;&#33267;305684668@qq.com&#37038;&#31665;&#65292;&#24182;&#25658;&#24102;&#36164;&#26009;&#21040;&#39033;&#30446;&#37096;&#25509;&#21463;&#36164;&#26684;&#23457;&#26597;&#65292;&#36926;&#26399;&#21457;&#36865;&#19988;&#26410;&#21040;&#39033;&#30446;&#37096;&#25509;&#21463;&#36164;&#26684;&#23457;&#26597;&#32773;&#35270;&#20026;&#33258;&#21160;&#25918;&#24323;&#25237;&#26631;&#36164;&#26684;&#12290;&#32463;&#25307;&#26631;&#20154;&#23454;&#22320;&#32771;&#23519;&#28508;&#22312;&#25237;&#26631;&#20154;&#65292;&#21512;&#26684;&#21518;&#26041;&#21487;&#33719;&#24471;&#25237;&#26631;&#36164;&#26684;&#21442;&#19982;&#26412;&#27425;&#25237;&#26631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8:00Z</dcterms:created>
  <dc:creator>Administrator</dc:creator>
  <dc:description/>
  <dc:language>en-US</dc:language>
  <cp:lastModifiedBy>lenovo</cp:lastModifiedBy>
  <dcterms:modified xsi:type="dcterms:W3CDTF">2019-07-26T14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